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LG_DIZ v2.0  Marcus Johnson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e DLG BBS Operating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stuf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 accept no responsibility for any harm caused to you or your system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ing this program.  This version can be modified to suit your uses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 ask that you send me your modified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it?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usage of FILE_ID.DIZ description files are becoming popular o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bs software packages out there.  Since there wasn't a built-in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LG I decided to write one.  I got the idea from a program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d written for C-N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does it do?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en a user uploads a file, DLG_DIZ checks the archive for a fil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LE_ID.DIZ.  If this file is found DLG_DIZ will insert the text from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o the user's description editor so they can modify it or use it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archivers does it work with?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LG_DIZ currently works with LHA, LZH, ARC, ZOO, ZIP, ARJ and D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chives.  It will also check text files for their id.  What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s the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?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is very simple.  Make a directory in your DOORS: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lled DLG_DIZ and put the file DLG_DIZ.rexx 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must have the following in your files installed on your syst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: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:UnZ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:Z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:PKXA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Un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:DMSDe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've included the file DMSDescript in the archive.  I have no idea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originated and I don't have an original archive of i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yone knows where to get it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LGConfig/Batch/Upload1.b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can cut out the following and make it into the Upload1.batch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key username/a,filename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bra "[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ket "]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taskpri 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x Doors:DLG_DIZ/DLG_DIZ.rexx [username],[file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y brackets can be used.  In case you already have an Upload1.b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le, just make sure you use whatever brackets are at the top o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stead of the "[" and "]" that I use.  Also, make sure that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ut a space between the the two arguments.  YOU MUST, HOWEVER, P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," (COMMA) BETWEEN THE ARGUMENTS OR THE PROGRAM WILL NOT WOR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ture?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 dunno.  What do you guys want to se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 &amp; Complaints?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nd all suggestions, bugs, complaints or whatev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rcus John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.F.I.T. Amiga User's Group Support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513)-879-97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DO 1:110/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can also leave me mail in the DLG_Developers are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